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Mistrzostw Rejonu IV Województwa Warmińsko-Mazurskiego Szkolnego Związku Sportowego  gimnazjów w koszykówce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W dniu 28.11.2013 roku w Hali Widowiskowo-Sportowej Gimnazjum Nr 2 w Działdowie odbyły się Mistrzostwa Rejonu IV szkół gimnazjalnych chłopców w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Gimnazjum Nr 2 Działdowo-Gimnazjum Nr 1 Działdowo       86:23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Gimnazjum Nr 2 Działdowo      2       86:23</w:t>
      </w:r>
    </w:p>
    <w:p>
      <w:pPr>
        <w:pStyle w:val="Normal"/>
        <w:rPr>
          <w:b/>
          <w:b/>
        </w:rPr>
      </w:pPr>
      <w:r>
        <w:rPr>
          <w:b/>
        </w:rPr>
        <w:t>2. Gimnazjum Nr 1 Działdowo      1      23:86</w:t>
      </w:r>
    </w:p>
    <w:p>
      <w:pPr>
        <w:pStyle w:val="Normal"/>
        <w:rPr>
          <w:b/>
          <w:b/>
        </w:rPr>
      </w:pPr>
      <w:r>
        <w:rPr>
          <w:b/>
        </w:rPr>
        <w:t>Do Mistrzostw Regionu awansowały obydwa zespoły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06:00Z</dcterms:modified>
  <cp:revision>22</cp:revision>
  <dc:subject/>
  <dc:title/>
</cp:coreProperties>
</file>